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/>
        <w:t xml:space="preserve">№ </w:t>
      </w:r>
      <w:r>
        <w:rPr/>
        <w:t>106 от «26» апреля 2013 г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О награждении ценным подарком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лавы города Псков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работников предприятий города Псков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1. За многолетний добросовестный труд на предприятиях города Пскова, посильный вклад в развитие экономики города Пскова и в связи с Праздником Весны и Труда наградить ценным подарком Главы города Пскова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ab/>
        <w:t>1.1.Трудовую династию семьи Косенковых,</w:t>
      </w:r>
      <w:r>
        <w:rPr/>
        <w:t xml:space="preserve"> </w:t>
      </w:r>
      <w:r>
        <w:rPr>
          <w:szCs w:val="24"/>
        </w:rPr>
        <w:t>проработавших более 88 лет в закрытом акционерном обществе Псковская швейная фабрика «Славянка»:</w:t>
      </w:r>
    </w:p>
    <w:p>
      <w:pPr>
        <w:pStyle w:val="Normal"/>
        <w:jc w:val="both"/>
        <w:rPr/>
      </w:pPr>
      <w:r>
        <w:rPr>
          <w:szCs w:val="24"/>
        </w:rPr>
        <w:tab/>
        <w:t>-Косенкову Елену Александровну, Генерального директора закрытого акционерного общества Псковская швейная фабрика «Славянка»;</w:t>
      </w:r>
    </w:p>
    <w:p>
      <w:pPr>
        <w:pStyle w:val="Normal"/>
        <w:jc w:val="both"/>
        <w:rPr/>
      </w:pPr>
      <w:r>
        <w:rPr>
          <w:szCs w:val="24"/>
        </w:rPr>
        <w:tab/>
        <w:t>-Косенкова Юрия Павловича, коммерческого директора закрытого акционерного общества Псковская швейная фабрика «Славянка»;</w:t>
      </w:r>
    </w:p>
    <w:p>
      <w:pPr>
        <w:pStyle w:val="Normal"/>
        <w:jc w:val="both"/>
        <w:rPr/>
      </w:pPr>
      <w:r>
        <w:rPr>
          <w:szCs w:val="24"/>
        </w:rPr>
        <w:tab/>
        <w:t>-Косенкова Игоря Павловича, заместителя Генерального директора по социальным вопросам закрытого акционерного общества Псковская швейная фабрика «Славянка»;</w:t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Косенкова Ростислава Юрьевича, экономиста отдела материально-технического снабжениязакрытого акционерного общества Псковская швейная фабрика «Славянка»;</w:t>
      </w:r>
    </w:p>
    <w:p>
      <w:pPr>
        <w:pStyle w:val="Normal"/>
        <w:ind w:firstLine="708"/>
        <w:jc w:val="both"/>
        <w:rPr/>
      </w:pPr>
      <w:r>
        <w:rPr>
          <w:szCs w:val="24"/>
        </w:rPr>
        <w:t>1.2.Трудовую династию семьи Рипчинских, проработавших более 40 лет в закрытом акционерном обществе Псковская швейная фабрика «Славянка»;</w:t>
      </w:r>
    </w:p>
    <w:p>
      <w:pPr>
        <w:pStyle w:val="Normal"/>
        <w:ind w:firstLine="708"/>
        <w:jc w:val="both"/>
        <w:rPr/>
      </w:pPr>
      <w:r>
        <w:rPr>
          <w:b/>
        </w:rPr>
        <w:t> </w:t>
      </w:r>
      <w:r>
        <w:rPr>
          <w:b/>
        </w:rPr>
        <w:t>-</w:t>
      </w:r>
      <w:r>
        <w:rPr/>
        <w:t>Рипчинскую Светлану Владимировну, мастера швейного цеха №3</w:t>
      </w:r>
      <w:r>
        <w:rPr>
          <w:szCs w:val="24"/>
        </w:rPr>
        <w:t xml:space="preserve"> закрытого акционерного общества Псковская швейная фабрика «Славянка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Рипчинского Виталия Валериановича, электромонтера связи и пожарной сигнализации энергоцеха</w:t>
      </w:r>
      <w:r>
        <w:rPr>
          <w:szCs w:val="24"/>
        </w:rPr>
        <w:t xml:space="preserve"> закрытого акционерного общества Псковская швейная фабрика «Славянка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Трудовую династию семьи Юрлаковых-Сидоренковых, проработавших в открытом акционерном обществе  «Псковкабель» более 35 лет:</w:t>
      </w:r>
    </w:p>
    <w:p>
      <w:pPr>
        <w:pStyle w:val="Normal"/>
        <w:ind w:firstLine="708"/>
        <w:jc w:val="both"/>
        <w:rPr/>
      </w:pPr>
      <w:r>
        <w:rPr/>
        <w:t>-Юрлакову-Сидоренкову Валентину Петровну, оператора тростильного оборудования открытого акционерного общества  «Псковкабель»;</w:t>
      </w:r>
    </w:p>
    <w:p>
      <w:pPr>
        <w:pStyle w:val="Normal"/>
        <w:ind w:firstLine="708"/>
        <w:jc w:val="both"/>
        <w:rPr/>
      </w:pPr>
      <w:r>
        <w:rPr/>
        <w:t>-Юрлакова-Сидоренкова Леонида Петровича, изолировщика проводов открытого акционерного общества  «Псковкабель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Трудовую династию семьи Масляковых, проработавших более 50 лет в закрытом акционерном обществе «Псковский молочный комбинат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Маслякова Олега Вячеславовича, генерального директора закрытого акционерного общества «Псковский молочный комбина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Маслякову Анну Ивановну, пенсионерку, экс конструктора закрытого акционерного общества «Псковский молочный комбинат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Маслякова Вячеслава Петровича, пенсионера, экс генерального директора закрытого акционерного общества «Псковский молочный комбинат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sectPr>
      <w:headerReference w:type="default" r:id="rId2"/>
      <w:type w:val="nextPage"/>
      <w:pgSz w:w="11906" w:h="16838"/>
      <w:pgMar w:left="1701" w:right="873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32:00Z</dcterms:created>
  <dc:creator>Nadegda</dc:creator>
  <dc:description/>
  <dc:language>en-US</dc:language>
  <cp:lastModifiedBy>Ария А. Голубева</cp:lastModifiedBy>
  <cp:lastPrinted>2013-05-14T16:14:00Z</cp:lastPrinted>
  <dcterms:modified xsi:type="dcterms:W3CDTF">2013-05-16T06:32:00Z</dcterms:modified>
  <cp:revision>2</cp:revision>
  <dc:subject/>
  <dc:title/>
</cp:coreProperties>
</file>